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drawing>
          <wp:inline distT="0" distB="0" distL="0" distR="0">
            <wp:extent cx="64897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u w:val="single"/>
        </w:rPr>
        <w:t>MIDDLE COUNTRY CENTRAL SCHOOL DISTRICT</w:t>
      </w:r>
      <w:r>
        <w:rPr>
          <w:b/>
          <w:bCs/>
          <w:sz w:val="32"/>
        </w:rPr>
        <w:drawing>
          <wp:inline distT="0" distB="0" distL="0" distR="0">
            <wp:extent cx="64897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ST FOR DISPOSAL OF SURPLU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CHOOL DISTRICT PROPERT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mplete the information below relative to your request to dispose school district propert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 OF MATERI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ilding: </w:t>
      </w:r>
      <w:r>
        <w:fldChar w:fldCharType="begin">
          <w:ffData>
            <w:name w:val="__Fieldmark__1_1510693324"/>
            <w:enabled/>
            <w:ddList>
              <w:result w:val="0"/>
              <w:listEntry w:val="Bicycle Path Pre-K / Kindergarten Center"/>
              <w:listEntry w:val="Centereach High School"/>
              <w:listEntry w:val="Dawnwood Middle School"/>
              <w:listEntry w:val="DAO"/>
              <w:listEntry w:val="Eugene Auer Elementary"/>
              <w:listEntry w:val="Hawkins Path Elementary"/>
              <w:listEntry w:val="Holbrook Road Elementary"/>
              <w:listEntry w:val="Jericho Elementary"/>
              <w:listEntry w:val="Newfield High School"/>
              <w:listEntry w:val="New Lane Elementary"/>
              <w:listEntry w:val="North Coleman Rd. Elementary"/>
              <w:listEntry w:val="Oxhead Road Elementary"/>
              <w:listEntry w:val="Selden Middle School"/>
              <w:listEntry w:val="Stagecoach Elementary"/>
              <w:listEntry w:val="Unity Drive Pre-K / Kindergarten Cent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1_1510693324"/>
      <w:bookmarkStart w:id="1" w:name="__Fieldmark__1_15106933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ab/>
        <w:t xml:space="preserve">Room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MATERI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y is the material being surplused?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material usable?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When was the material purchased?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Is the material repairable?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unit cost of material?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son requesting the disposal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dministrator/Bldg. Principal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Fixed Asset Inventory Control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ATTACH A TYPED LIST OF THE MATERIAL TO BE SURPLUSED.  THIS MUST INCLUDE A DESCRIPTION OF THE ITEM, THE MANUFACTURER, THE SERIAL NUMBER, AND THE DISTRICT PROPERTY TAG NUMBER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 Surplus Date:________________</w:t>
        <w:tab/>
        <w:t>Source &amp; Method of Disposal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sset Inventory Adjusted:</w:t>
        <w:tab/>
        <w:tab/>
        <w:t>YES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510693324"/>
      <w:bookmarkStart w:id="3" w:name="__Fieldmark__8_1510693324"/>
      <w:bookmarkEnd w:id="3"/>
      <w:r>
        <w:rPr/>
      </w:r>
      <w:r>
        <w:rPr/>
        <w:fldChar w:fldCharType="end"/>
      </w:r>
      <w:r>
        <w:rPr/>
        <w:tab/>
        <w:tab/>
        <w:t>NO: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510693324"/>
      <w:bookmarkStart w:id="5" w:name="__Fieldmark__9_1510693324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9:00Z</dcterms:created>
  <dc:creator>MCCSD</dc:creator>
  <dc:description/>
  <cp:keywords/>
  <dc:language>en-US</dc:language>
  <cp:lastModifiedBy>MCCSD</cp:lastModifiedBy>
  <dcterms:modified xsi:type="dcterms:W3CDTF">2007-06-14T18:06:00Z</dcterms:modified>
  <cp:revision>5</cp:revision>
  <dc:subject/>
  <dc:title> MIDDLE COUNTRY CENTRAL SCHOOL DISTRICT </dc:title>
</cp:coreProperties>
</file>